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0.9pt;width:35.3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6886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ab/>
        <w:t>№ 10/5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надання згоди на передачу об’єкта з державної у комунальну власність Нетішинс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4 травня 2018 року №41/2590, з метою розгляду листа ВП «ХАЕС» ДП НАЕК «Енергоатом», зареєстрованого у виконавчому комітеті Нетішинської міської ради від             26 лютого 2021 року № 32/760-01-13/2021, Нетішинська міська рада                  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 xml:space="preserve">1.Надати згоду на передачу об’єкта благоустрою з державної у комунальну власність Нетішинської міської територіальної громади, згідно з додатком, а саме: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1.«Елементи благоустрою міського кладовища», розташовані за межами населеного пункту м.Нетішин, Хмельницької обла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2.Нетішинська міська рада зобов’язується використовувати «Елементи благоустрою міського кладовища» за цільовим призначенням та не відчужувати їх у приватну власні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Визначити майбутнім балансоутримувачем об’єкту «Елементів благоустрою міського кладовища», комунальне підприємство Нетішинської міської ради «Благоустрій», код  ЄДРПОУ 3961399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Визнати таким, що втратило чинність рішення сорок друг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2 червня 2018 року № 42/2708 «Про надання згоди на передачу об’єктів з державної у комунальну власність територіальної громади міста Нетішин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т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Рішення десятої сесії Нетішинської міської ради        VIІ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28.05.2021 № 10/594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/>
      </w:pPr>
      <w:r>
        <w:rPr>
          <w:b/>
          <w:szCs w:val="28"/>
        </w:rPr>
        <w:t xml:space="preserve">майна, щодо якого надається згода на передачу з державної у комунальну власність Нетішинської міської територіальної громади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8"/>
        <w:gridCol w:w="1384"/>
        <w:gridCol w:w="2036"/>
        <w:gridCol w:w="1744"/>
        <w:gridCol w:w="1980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б’єк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7" w:right="-108" w:hanging="0"/>
              <w:jc w:val="center"/>
              <w:rPr/>
            </w:pPr>
            <w:r>
              <w:rPr>
                <w:szCs w:val="28"/>
              </w:rPr>
              <w:t>Інвента-рни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знаходж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іс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ереоцінена вартість),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 (залишкова вартість)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н. станом на 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3464" w:leader="none"/>
              </w:tabs>
              <w:ind w:right="142" w:hanging="0"/>
              <w:jc w:val="center"/>
              <w:rPr/>
            </w:pPr>
            <w:r>
              <w:rPr>
                <w:szCs w:val="28"/>
              </w:rPr>
              <w:t>30.04.2021 р.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Cs w:val="28"/>
              </w:rPr>
              <w:t>«Елементи благоустрою міського кладовищ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2/6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Нетішин, 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мельницьк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ласть, за межами населеного пунк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447 48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746 162,98</w:t>
            </w:r>
          </w:p>
        </w:tc>
      </w:tr>
      <w:tr>
        <w:trPr>
          <w:trHeight w:val="286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44748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1 746 </w:t>
            </w:r>
            <w:r>
              <w:rPr>
                <w:b/>
                <w:szCs w:val="28"/>
              </w:rPr>
              <w:t>162,9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/>
      </w:pPr>
      <w:r>
        <w:rPr>
          <w:b/>
          <w:szCs w:val="28"/>
        </w:rPr>
        <w:t>до проєкту рішення сесії Нетішинської міської ради «Про надання згоди на передачу об’єкта з державної у комунальну власність Нетішинської міської територіальної  громади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                ВП «ХАЕС» ДП «НАЕК «Енергоатом» від 24 лютого 2021 року                         № 67-09-87/2759 щодо передачі нерухомого майна з державної у комунальну власність, у зв’язку з необхідністю врахування у вказаному рішенні зміни назви об’єкта згідно наказу генерального директора ВП ХАЕС від 21.12.2020 № 2035 з метою впорядкування об’єктів, які необхідні для обслуговування Нетішинської міської територіальної громади, а саме міського кладовищ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1:00Z</dcterms:created>
  <dc:creator>Інночка</dc:creator>
  <dc:description/>
  <cp:keywords/>
  <dc:language>en-US</dc:language>
  <cp:lastModifiedBy>Depviddil</cp:lastModifiedBy>
  <cp:lastPrinted>2021-05-31T11:16:00Z</cp:lastPrinted>
  <dcterms:modified xsi:type="dcterms:W3CDTF">2021-05-31T08:24:00Z</dcterms:modified>
  <cp:revision>5</cp:revision>
  <dc:subject/>
  <dc:title>ПРОЄКТ</dc:title>
</cp:coreProperties>
</file>